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STRUCTIONS FOR COMPL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NNUAL POST-GRANT PROGRAM INCOME REPORT</w:t>
      </w:r>
    </w:p>
    <w:p>
      <w:pPr>
        <w:pStyle w:val="Normal"/>
        <w:jc w:val="center"/>
        <w:rPr/>
      </w:pPr>
      <w:r>
        <w:rPr/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  <w:t>NOTE:  A report needs to be completed and returned even if zero program income was received and/or any anticipated program income is expect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name of the Grantee (community) report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 Enter the type of grant (i.e., HA for Housing Assistance or ML for Micro Loan or CE for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Community Enterprise) for each grant received by the Grantee.  Please use separate forms for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conomic Development (ML or CE) and Housing Assistance Progr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the grant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the end date of the contract (or the end date of any amendment to the grant contra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the balance of any Program Income as of January 1</w:t>
      </w:r>
      <w:r>
        <w:rPr>
          <w:vertAlign w:val="superscript"/>
        </w:rPr>
        <w:t>st</w:t>
      </w:r>
      <w:r>
        <w:rPr/>
        <w:t xml:space="preserve"> of the reporting year.  (NOTE:  The first Annual Post-Program Income Report for a grant will report only Program Income Cash on Hand as of the contract end date.  If, the reporting requirements of the grant were transferred to another </w:t>
      </w:r>
      <w:r>
        <w:rPr>
          <w:b/>
        </w:rPr>
        <w:t>open</w:t>
      </w:r>
      <w:r>
        <w:rPr/>
        <w:t xml:space="preserve"> grant, note this transfer in section I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the amount of any Program Income received during the reporting year.  (NOTE:  The first Annual Post-Program Income Report will report only the Program Income received from the end date of the grant contract through December 31</w:t>
      </w:r>
      <w:r>
        <w:rPr>
          <w:vertAlign w:val="superscript"/>
        </w:rPr>
        <w:t>st</w:t>
      </w:r>
      <w:r>
        <w:rPr/>
        <w:t xml:space="preserve"> of that year.  Subsequent annual reports will include receipts for twelve months.)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the amount of Program Income expended during the reporting year and specify the activities and accomplishments (in standard activity units) in which the funds were expended.  (NOTE:  The first Annual Post-Program Income Report will report only the Program Income expenditures from the end date of the grant contract through December 31</w:t>
      </w:r>
      <w:r>
        <w:rPr>
          <w:vertAlign w:val="superscript"/>
        </w:rPr>
        <w:t>st</w:t>
      </w:r>
      <w:r>
        <w:rPr/>
        <w:t xml:space="preserve"> of the reporting year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er the Program Income Cash on Hand as of December 31</w:t>
      </w:r>
      <w:r>
        <w:rPr>
          <w:vertAlign w:val="superscript"/>
        </w:rPr>
        <w:t>st</w:t>
      </w:r>
      <w:r>
        <w:rPr/>
        <w:t xml:space="preserve"> of the reporting year.  This balance should be the beginning balance for the Annual Post-Program Income Report of the next year.  (NOTE:  Program Income Cash on Hand equals E plus F minus G = H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activities and accomplishments achieved in which Program Income funds were expended.  (NOTE:  Include all grants and grant years that are combine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ature and date of authorized person who completed the for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 xml:space="preserve">Please return completed form to:  </w:t>
        <w:tab/>
        <w:t>Nellie Goulette</w:t>
      </w:r>
    </w:p>
    <w:p>
      <w:pPr>
        <w:pStyle w:val="Normal"/>
        <w:rPr/>
      </w:pPr>
      <w:r>
        <w:rPr/>
        <w:tab/>
        <w:tab/>
        <w:tab/>
        <w:tab/>
        <w:tab/>
        <w:tab/>
        <w:t>Department of Community Development</w:t>
      </w:r>
    </w:p>
    <w:p>
      <w:pPr>
        <w:pStyle w:val="Normal"/>
        <w:rPr/>
      </w:pPr>
      <w:r>
        <w:rPr/>
        <w:tab/>
        <w:tab/>
        <w:tab/>
        <w:tab/>
        <w:tab/>
        <w:tab/>
        <w:t>59 State House Station</w:t>
      </w:r>
    </w:p>
    <w:p>
      <w:pPr>
        <w:pStyle w:val="Normal"/>
        <w:rPr/>
      </w:pPr>
      <w:r>
        <w:rPr/>
        <w:tab/>
        <w:tab/>
        <w:tab/>
        <w:tab/>
        <w:tab/>
        <w:tab/>
        <w:t>Augusta, ME 04333-0059</w:t>
      </w:r>
    </w:p>
    <w:p>
      <w:pPr>
        <w:pStyle w:val="Normal"/>
        <w:rPr/>
      </w:pPr>
      <w:r>
        <w:rPr/>
        <w:tab/>
        <w:tab/>
        <w:tab/>
        <w:tab/>
        <w:tab/>
        <w:tab/>
        <w:t>Telephone:  207-624-982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ax;  207-287-807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52:00Z</dcterms:created>
  <dc:creator> </dc:creator>
  <dc:description/>
  <cp:keywords/>
  <dc:language>en-US</dc:language>
  <cp:lastModifiedBy>Administrator</cp:lastModifiedBy>
  <cp:lastPrinted>2005-03-11T09:42:00Z</cp:lastPrinted>
  <dcterms:modified xsi:type="dcterms:W3CDTF">2005-04-08T16:52:00Z</dcterms:modified>
  <cp:revision>2</cp:revision>
  <dc:subject/>
  <dc:title>INSTRUCTIONS FOR COMPLETING </dc:title>
</cp:coreProperties>
</file>